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40"/>
        <w:jc w:val="center"/>
        <w:rPr>
          <w:rFonts w:eastAsia="Times New Roman" w:cs="Verdana"/>
          <w:color w:val="auto"/>
          <w:sz w:val="24"/>
          <w:szCs w:val="24"/>
          <w:lang w:val="es-ES" w:bidi="ar-SA"/>
        </w:rPr>
      </w:pPr>
      <w:r>
        <w:rPr>
          <w:rFonts w:eastAsia="Times New Roman" w:cs="Verdana"/>
          <w:color w:val="auto"/>
          <w:sz w:val="24"/>
          <w:szCs w:val="24"/>
          <w:lang w:val="es-ES" w:bidi="ar-SA"/>
        </w:rPr>
      </w:r>
    </w:p>
    <w:p>
      <w:pPr>
        <w:pStyle w:val="Textosinformato"/>
        <w:spacing w:lineRule="auto" w:line="24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es-ES" w:bidi="ar-SA"/>
        </w:rPr>
      </w:r>
    </w:p>
    <w:p>
      <w:pPr>
        <w:pStyle w:val="Textosinformato"/>
        <w:spacing w:lineRule="auto" w:line="24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es-ES" w:bidi="ar-SA"/>
        </w:rPr>
        <w:t>OBRADOIROS DE CESTERÍA TRADICIONAL DE GALICIA 2008</w:t>
      </w:r>
    </w:p>
    <w:p>
      <w:pPr>
        <w:pStyle w:val="Textosinformato"/>
        <w:spacing w:lineRule="auto" w:line="240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2"/>
          <w:szCs w:val="24"/>
          <w:lang w:val="es-ES_tradn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bidi="ar-SA"/>
        </w:rPr>
        <w:t>XERAIS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es-ES" w:bidi="ar-SA"/>
        </w:rPr>
        <w:t>Dirixidos a todas aquelas persoas que queran achegarse ás técnicas, materiais e obxectos realizados polos artesáns cesteiros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oas mans nos cestos. Iniciación á cestería de vimbio. 6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7 de xaneiro ao 8 de febreir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Luns, Mércores e Venres de 09:30 a 13:30 h.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artes e Xoves de 16:30 a 20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Nº de prazas: 5 en cada horari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-136" w:hanging="0"/>
        <w:rPr/>
      </w:pPr>
      <w:r>
        <w:rPr/>
        <w:t>Cestería rural e mariñeira. Cestos en castiñeiro, palla e vimbio. 10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2 de abril ao 6 de xuñ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Luns, Mércores e Venres de 09:30 a 13:30 h.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artes e Xoves de 16:30 a 20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Nº de prazas: 5 en cada horari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-316" w:hanging="0"/>
        <w:rPr/>
      </w:pPr>
      <w:r>
        <w:rPr/>
        <w:t>Madeiras de cestear. Introdución ás técnicas en madeira fendida. 10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3 de outubro ao 28 de novembr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Luns, Mércores e Venres de 09:30 a 13:30 h.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artes e Xoves de 16:30 a 20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Nº de prazas: 5 en cada horari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bidi="ar-SA"/>
        </w:rPr>
        <w:t>MONOGRÁFICOS DE INICIACIÓN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es-ES" w:bidi="ar-SA"/>
        </w:rPr>
        <w:t>Dirixidos a todas aquelas persoas que sen coñecementos de cestería queran aprender os rudimentos básicos de elaboración de antigos obxectos da vida cotiá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estería de palla: Cesta do gran. 48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Luns a Xov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9 ao 27 de xuñ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De 16:30 a 20:30 h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estería de vimbio: Canistrelo. 4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ércores e Venr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9 ao 30 de xuñ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09:30 a 13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estería de madeira fendida: Cesta de medida. 6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artes e Xov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De 16:30 a 20:30 h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1 de setembro ao 1 de outubr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estería de uso doméstico: Abano, paneira, froiteiro e bandexa. 6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ércores e Venr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1 de setembro ao 1 de outubr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09:30 a 13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Nº de prazas: 1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bidi="ar-SA"/>
        </w:rPr>
        <w:t>MONOGRÁFICOS DE ESPECIALIZACIÓN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es-ES" w:bidi="ar-SA"/>
        </w:rPr>
        <w:t>Dirixido a persoas con coñecementos de cestería que queran mellorar os seus recursos técnicos ou aplicar os saberes tradicionais á artesanía de creación e deseño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axe de Carballo. 24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ércores e Venr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11 ao 22 de febreir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09:30 a 13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axe de Viveiro. 24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artes e Xov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1 ao 15 de decembr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De 16:30 a 20:30 h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esta mixta. 24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ércores e Venr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25 de febreiro ao 7 de marz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09:30 a 13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esto de Muros. 24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artes e Xov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10 ao 24 de marz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16:30 a 20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estón do Morrazo. 24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ércores e Venr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10 ao 17 de marz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09:30 a 13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écnicas tradicionais para a nova cestería: a palla. 48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Luns, Martes e Xov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11 de febreiro ao 7 de marz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16:30 a 20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écnicas tradicionais para a nova cestería: o vimbio. 48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luns a venre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o 9 ao 23 de decembr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>De 09:00 a 13:30 h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Nº de prazas: 5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/>
          <w:color w:val="auto"/>
          <w:sz w:val="20"/>
          <w:szCs w:val="24"/>
          <w:lang w:val="es-ES" w:eastAsia="es-ES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es-ES_tradnl" w:bidi="ar-SA"/>
        </w:rPr>
        <w:t>Seminario de recuperación de cestería tradicional “Antonio Suárez Davila”. 250 h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4"/>
          <w:lang w:val="es-ES_tradnl" w:bidi="ar-SA"/>
        </w:rPr>
        <w:t>As persoas interesadas terán que porse en contacto teléfonico co CAT para concertar unha entrevista cos técnicos do centro para a súa selección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4"/>
          <w:lang w:val="es-ES_tradnl" w:bidi="ar-SA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eastAsia="Times New Roman" w:cs="Times New Roman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_tradnl" w:bidi="ar-SA"/>
        </w:rPr>
        <w:t>Programa:</w:t>
      </w:r>
    </w:p>
    <w:p>
      <w:pPr>
        <w:pStyle w:val="Normal"/>
        <w:numPr>
          <w:ilvl w:val="0"/>
          <w:numId w:val="5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4"/>
          <w:lang w:val="es-ES_tradnl" w:bidi="ar-SA"/>
        </w:rPr>
        <w:t>cestería do rural: técnicas na cesta de lazo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4"/>
          <w:lang w:val="es-ES_tradnl" w:bidi="ar-SA"/>
        </w:rPr>
        <w:t>cestería de uso urbano: técnicas na cesta ferroviaria e holandesa</w:t>
      </w:r>
    </w:p>
    <w:p>
      <w:pPr>
        <w:pStyle w:val="Normal"/>
        <w:numPr>
          <w:ilvl w:val="0"/>
          <w:numId w:val="4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4"/>
          <w:lang w:val="es-ES_tradnl" w:bidi="ar-SA"/>
        </w:rPr>
        <w:t>cestas de uso doméstico: técnicas na cesta cuevano, bandexa de plancha e cesta roupeiro</w:t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4"/>
          <w:lang w:val="es-ES_tradnl" w:bidi="ar-SA"/>
        </w:rPr>
        <w:t>cestas do mar: técnicas en cestóns e cestas costeiras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eastAsia="Times New Roman" w:cs="Times New Roman"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4"/>
          <w:lang w:val="es-ES_tradnl" w:bidi="ar-SA"/>
        </w:rPr>
        <w:t>Profesor: Antonio Suárez Davila. Mestre Cesteir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eastAsia="Times New Roman" w:cs="Times New Roman"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4"/>
          <w:lang w:val="es-ES_tradnl" w:bidi="ar-SA"/>
        </w:rPr>
        <w:t xml:space="preserve">Días e horario: martes e xoves de 9:30 a 13:30h.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eastAsia="Times New Roman" w:cs="Times New Roman"/>
          <w:color w:val="auto"/>
          <w:sz w:val="20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4"/>
          <w:lang w:val="es-ES_tradnl" w:bidi="ar-SA"/>
        </w:rPr>
        <w:t>Nº máximo de alumnos: 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" w:bidi="ar-SA"/>
        </w:rPr>
      </w:r>
    </w:p>
    <w:p>
      <w:pPr>
        <w:pStyle w:val="Normal"/>
        <w:rPr>
          <w:rFonts w:eastAsia="Times New Roman" w:cs="Times New Roman"/>
          <w:color w:val="FF0000"/>
          <w:sz w:val="20"/>
          <w:szCs w:val="24"/>
          <w:lang w:val="es-ES" w:bidi="ar-SA"/>
        </w:rPr>
      </w:pPr>
      <w:r>
        <w:rPr>
          <w:rFonts w:eastAsia="Times New Roman" w:cs="Times New Roman"/>
          <w:color w:val="FF0000"/>
          <w:sz w:val="20"/>
          <w:szCs w:val="24"/>
          <w:lang w:val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36" w:hanging="0"/>
      <w:outlineLvl w:val="5"/>
    </w:pPr>
    <w:rPr>
      <w:b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16" w:hanging="0"/>
      <w:outlineLvl w:val="6"/>
    </w:pPr>
    <w:rPr>
      <w:b/>
      <w:sz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">
    <w:name w:val="Texto sin formato"/>
    <w:basedOn w:val="Normal"/>
    <w:qFormat/>
    <w:pPr>
      <w:spacing w:lineRule="auto" w:line="360"/>
      <w:jc w:val="both"/>
    </w:pPr>
    <w:rPr>
      <w:rFonts w:ascii="Courier New" w:hAnsi="Courier New" w:cs="Verdana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46:00Z</dcterms:created>
  <dc:creator>manuel</dc:creator>
  <dc:description/>
  <dc:language>en-US</dc:language>
  <cp:lastModifiedBy>CAT1</cp:lastModifiedBy>
  <cp:lastPrinted>2007-11-16T14:17:00Z</cp:lastPrinted>
  <dcterms:modified xsi:type="dcterms:W3CDTF">2007-12-11T12:05:00Z</dcterms:modified>
  <cp:revision>18</cp:revision>
  <dc:subject/>
  <dc:title/>
</cp:coreProperties>
</file>