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MOCIÓN que presenta diante do PLENO da CORPORACIÓN </w:t>
      </w:r>
    </w:p>
    <w:p>
      <w:pPr>
        <w:pStyle w:val="TextBody"/>
        <w:rPr/>
      </w:pPr>
      <w:r>
        <w:rPr>
          <w:sz w:val="22"/>
        </w:rPr>
        <w:t>o Grupo Municipal do</w:t>
      </w:r>
      <w:r>
        <w:rPr>
          <w:b/>
          <w:sz w:val="22"/>
        </w:rPr>
        <w:t xml:space="preserve"> PARTIDO GALEGUIST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jc w:val="center"/>
        <w:rPr>
          <w:b/>
          <w:b/>
          <w:sz w:val="22"/>
        </w:rPr>
      </w:pPr>
      <w:r>
        <w:rPr>
          <w:b/>
          <w:sz w:val="22"/>
        </w:rPr>
        <w:t>Sobor da Alta Velocidade outra vez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xposición de motivo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o da Corporación viguesa e o Consello Social de Vigo téñense manifestado en distintas ocasións sobre a vital importancia que tería pra Vigo, pra a súa Área Metropolitana, pra a Provincia de Pontevedra e pra o sur de Galiza, o que na práctica equivale a dicir pra Galiza mesma, que a traza da Alta Velocidade en Galiza conte cunha axeitada unión da provincia de Pontevedra coa mes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ultimamente temos sentido algunhas manifestacións políticas que nos arrepían (outra vez o antiviguismo militante). Porque pedirlle a área de Vigo a estas alturas que pra ir ou vir a Madrid nos trens de A.V. se faga a través de Santiago, obedecería cando menos a unha concepción absolutamente fóra da realidade social (ó parecer temos que seguir a insistir en que somos a área máis poboada, a de máis industria e unha das máis turísticas de Galiz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amos o futuro que algúns nos queren negar. É de xusti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onsonte co antedito propoñemo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</w:t>
        <w:tab/>
        <w:t>Pedirlle ó goberno de España que o tramo Vigo-Pontevedra-Cerdedo-Carballiño-Ourense sexa considerado con idéntica prioridade ca os tramos da Alta Velocidade que teñan o mellor tratamento en Galiza, tanto nos aspectos técnicos como no calendario de materializació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- </w:t>
        <w:tab/>
        <w:t>Pedirlle ó Parlamento Galego e á Xunta de Galiza que apoien a nosa petició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- </w:t>
        <w:tab/>
        <w:t>Ó mesmo tempo, pedirlle á Deputación de Pontevedra o seu apoio diante desta xusta reivindicació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- </w:t>
        <w:tab/>
        <w:t xml:space="preserve">Que se lle dea traslado desta resolución ó Consello Social de Vigo pra o seu coñecemento e a oportuna consider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igo, a 8 de Xuño do ano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lo Grupo Municipal do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Partido Galegui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el Soto Ferrei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voz</w:t>
      </w:r>
    </w:p>
    <w:sectPr>
      <w:footerReference w:type="default" r:id="rId2"/>
      <w:type w:val="nextPage"/>
      <w:pgSz w:w="12240" w:h="15840"/>
      <w:pgMar w:left="1701" w:right="1701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18:00Z</dcterms:created>
  <dc:creator>xx</dc:creator>
  <dc:description/>
  <dc:language>en-US</dc:language>
  <cp:lastModifiedBy>eduardo</cp:lastModifiedBy>
  <cp:lastPrinted>2006-06-08T13:53:00Z</cp:lastPrinted>
  <dcterms:modified xsi:type="dcterms:W3CDTF">2006-06-26T11:18:00Z</dcterms:modified>
  <cp:revision>2</cp:revision>
  <dc:subject/>
  <dc:title>MOCIÓN QUE PRESENTA O GRUPO MUNICIPAL DE PROGRESISTAS VIGUESES Ó PLENO DA CORPORACIÓN</dc:title>
</cp:coreProperties>
</file>