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gran impacto horizontal das novas tecnoloxías derívase de que a súa introducción non so afecta á producción do seu propio sector senón que, nomeadamente, incrementa a productividade do resto dos sectores econó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a razón,entre outras, todos os gobernos estatais, autonómicos e, en menor medida, locais , teñen prestado unha atención crecente aos plans de fomento de I+D+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ocupación pola creación de sólidos sistemas de innovación resulta ser, en boa medida, unha consecuencia lóxica da preocupación que existe na opinión pública acerca da tendencia á desigualdade na distribución da riqueza e o benestar que adquire novas formas de manifestarse, formas que se relacionan estreitamente coa capacidade das sociedades, das súas empresas e compañías, para manter ou non a súa prensencia na nova comunidade do coñec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vestigación máis desenvolvemento máis innovación afecta, como se dixo, ás persoas, ó coñecemento e á creatividade e por tanto ás empresas que son, ó cabo, o resultado do que aportan os homes e mulleres que nelas traballan e por tanto producen, como afecta á competitividade dos sectores industriais de maior peso na nosa economía, como a automo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berno do Concello de Vigo e Caixanova son plenamente conscientes da necesidade de liderar e impulsar a investigación aplicada ao desenvolvemento tecnolóxico, na medida en que as tecnoloxías innovadoras son de uso inmediato para 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dixo, o tecido económico vigués sustentase, principalmente, na industria tradicional, automoción, metalúrxica e pesca, e aínda que o sector servicios ocupa xa ao 60% da poboación empregada, a nosa economía depende en exceso dos sectores tradi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so, o progresivo proceso de terciarización da economía viguesa ha se ser impulsado. Vigo potencia o seu propio proceso de diversificación, co obxectivo de desenvolver outras actividades económ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na actualidade moitas economías locais e autonómicas enfróntanse aos riscos da deslocalización. Un antídoto contra ésta é o desenvolvemento endóxeno apostando polas pequenas e medianas empresas. Éstas deben ser máis competitivas nun contorno económico cada vez máis glob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presas teñen na innovación unha das claves para competir a nivel mundial. A innovación ten sentido na PYME cando conecta co mercado, cando consigue resolver vellos problemas con novas solució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xanova e mailo Concello perseguen apuntalar o tecido económico vigués diante da globalización a través do investimento en I+D+I, ó tempo en que a innovación abre novas oportunidades ás pequenas e median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namismo de Vigo é o resultado da capacidade das súas xentes. O Concello e Caixanova entenden a súa obriga promover a actividade das agrupacións e clústers sectoriais que actúan como auténticos distritos industrias, favorecedores dunha eficiente capacidade de articulación entre a actividade productiva e a innovación tecnolóx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ríase, por tanto, de que Vigo conte cun Plan de Investigación, Desenvolvemento Tecnolóxico e Innovación para, despois , establecer o calendario para a súa impla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 perseguirá dinamizar o contorno científico-técnico e mailo empresarial a través de actuacións co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vorecer o aumento da investigación aplicada e a transferencia de tecnoloxía.</w:t>
      </w:r>
    </w:p>
    <w:p>
      <w:pPr>
        <w:pStyle w:val="Normal"/>
        <w:numPr>
          <w:ilvl w:val="0"/>
          <w:numId w:val="1"/>
        </w:numPr>
        <w:rPr/>
      </w:pPr>
      <w:r>
        <w:rPr/>
        <w:t>Favorecer a formación do persoal investigador principalmente en temas de interese para as actividades productivas.</w:t>
      </w:r>
    </w:p>
    <w:p>
      <w:pPr>
        <w:pStyle w:val="Normal"/>
        <w:numPr>
          <w:ilvl w:val="0"/>
          <w:numId w:val="1"/>
        </w:numPr>
        <w:rPr/>
      </w:pPr>
      <w:r>
        <w:rPr/>
        <w:t>Potenciar o intercambio de persoal cualificado en investigación entre as industrias e os centros de investigación</w:t>
      </w:r>
    </w:p>
    <w:p>
      <w:pPr>
        <w:pStyle w:val="Normal"/>
        <w:numPr>
          <w:ilvl w:val="0"/>
          <w:numId w:val="1"/>
        </w:numPr>
        <w:rPr/>
      </w:pPr>
      <w:r>
        <w:rPr/>
        <w:t>Fomentar a cultura tecnolóxica, as estratexias de xestión innovadoras e as capacidades tecnolóxicas das empresas.</w:t>
      </w:r>
    </w:p>
    <w:p>
      <w:pPr>
        <w:pStyle w:val="Normal"/>
        <w:numPr>
          <w:ilvl w:val="0"/>
          <w:numId w:val="1"/>
        </w:numPr>
        <w:rPr/>
      </w:pPr>
      <w:r>
        <w:rPr/>
        <w:t>Estimular a xeración e difusión de tecnoloxía potenciando a súa demanda polo sector industrial.</w:t>
      </w:r>
    </w:p>
    <w:p>
      <w:pPr>
        <w:pStyle w:val="Normal"/>
        <w:numPr>
          <w:ilvl w:val="0"/>
          <w:numId w:val="1"/>
        </w:numPr>
        <w:rPr/>
      </w:pPr>
      <w:r>
        <w:rPr/>
        <w:t>Incentivar a creación de novas empresas especialmente en tecnoloxías de alto valor engadido.</w:t>
      </w:r>
    </w:p>
    <w:p>
      <w:pPr>
        <w:pStyle w:val="Normal"/>
        <w:numPr>
          <w:ilvl w:val="0"/>
          <w:numId w:val="1"/>
        </w:numPr>
        <w:rPr/>
      </w:pPr>
      <w:r>
        <w:rPr/>
        <w:t>Potenciar as infraestructuras de telecomunicacións e acceso á información con especial acento nas pequenas e medianas empres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4:00Z</dcterms:created>
  <dc:creator>RRPP_Maite</dc:creator>
  <dc:description/>
  <dc:language>en-US</dc:language>
  <cp:lastModifiedBy>RRPP_Maite</cp:lastModifiedBy>
  <cp:lastPrinted>2005-09-16T13:41:00Z</cp:lastPrinted>
  <dcterms:modified xsi:type="dcterms:W3CDTF">2005-09-16T12:19:00Z</dcterms:modified>
  <cp:revision>2</cp:revision>
  <dc:subject/>
  <dc:title>O gran impacto horizontal das novas tecnoloxías derívase de que a súa introducción non so afecta á producción do seu propio sector senon que, nomeadamente, icrementa a productividade do resto dos scetores económicos</dc:title>
</cp:coreProperties>
</file>