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RRELINGUA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ércores, 10 de ma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aza do Re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1.00 h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Benqueridos nenos e nenas: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Gracias por estar eiquí e gracias polo voso compromiso, un ano máis, ca nosa lingua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Estamos diante do Concello de Vigo, a casa de tódolos vigueses e viguesas, e que, polo tanto asume a defensa e a promoción da nosa lingua, algo que vos agora, neste intre, estades a facer con esta carreira cun obxetivo que todos queremos:  a normalización definitia do uso da nosa lingua na escola, no mercado, no traballo, na casa, …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Un bico na lingua é o lema este ano do correlingua e un bico na lingua é o que os pido. Que ninguén peche os vosos labios e que deles xurdan palabras que falen de nos e que nos identifican como pobo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Permitídeme rematar cunha frase dun galego comprometido co noso idioma, Alvaro Cunqueiro: “Mil primaveiras máis para a nosa lingua”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Animo e adiante!!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56:00Z</dcterms:created>
  <dc:creator>INFORMATICA</dc:creator>
  <dc:description/>
  <dc:language>en-US</dc:language>
  <cp:lastModifiedBy>eduardo</cp:lastModifiedBy>
  <cp:lastPrinted>2005-05-10T17:16:00Z</cp:lastPrinted>
  <dcterms:modified xsi:type="dcterms:W3CDTF">2005-05-11T11:56:00Z</dcterms:modified>
  <cp:revision>2</cp:revision>
  <dc:subject/>
  <dc:title>CORRELINGUA, 2005</dc:title>
</cp:coreProperties>
</file>