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COGRAFÍA SILVIO RODRÍGU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lang w:val="en-US"/>
        </w:rPr>
      </w:pPr>
      <w:r>
        <w:rPr>
          <w:rFonts w:cs="Arial" w:ascii="Arial" w:hAnsi="Arial"/>
          <w:b/>
          <w:color w:val="FFFFFF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7920</wp:posOffset>
                </wp:positionH>
                <wp:positionV relativeFrom="paragraph">
                  <wp:posOffset>140335</wp:posOffset>
                </wp:positionV>
                <wp:extent cx="284988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>Días y Flores (197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 xml:space="preserve">Dedicado a súa filla Violeta. Primeiro disco de Silvio como solista; Notase aún a influencia d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8080"/>
                                  <w:sz w:val="24"/>
                                  <w:u w:val="none"/>
                                </w:rPr>
                                <w:t>Grupo de Experimentación Sonor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. de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CA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7pt;mso-wrap-distance-left:9.05pt;mso-wrap-distance-right:9.05pt;mso-wrap-distance-top:0pt;mso-wrap-distance-bottom:0pt;margin-top:11.0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>Días y Flores (197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 xml:space="preserve">Dedicado a súa filla Violeta. Primeiro disco de Silvio como solista; Notase aún a influencia d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8080"/>
                            <w:sz w:val="24"/>
                            <w:u w:val="none"/>
                          </w:rPr>
                          <w:t>Grupo de Experimentación Sonora</w:t>
                        </w:r>
                      </w:hyperlink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. del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CA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FFFFFF"/>
        </w:rPr>
        <w:t>del ICAIC</w:t>
      </w:r>
      <w:r>
        <w:rPr>
          <w:color w:val="000000"/>
        </w:rPr>
        <w:drawing>
          <wp:inline distT="0" distB="0" distL="0" distR="0">
            <wp:extent cx="1516380" cy="1516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1642745" cy="1607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971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Al final de este viaje..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 xml:space="preserve"> (197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Totalmente acústico e gravado en Madrid. Conten cancións compostas entre 1968 e 1970. Probablemente o mellor disco de Silv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Al final de este viaje...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 xml:space="preserve"> (197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Totalmente acústico e gravado en Madrid. Conten cancións compostas entre 1968 e 1970. Probablemente o mellor disco de Silv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1752600" cy="156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3314700" cy="1518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Mujer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78)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Disco plagado de fermosas cancións de am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9.6pt;mso-wrap-distance-left:9.05pt;mso-wrap-distance-right:9.05pt;mso-wrap-distance-top:0pt;mso-wrap-distance-bottom:0pt;margin-top:0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Mujer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78)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Disco plagado de fermosas cancións de am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1790700" cy="1823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3086100" cy="1471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Rabo de Nu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 xml:space="preserve"> (197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Dedicado ó XX aniversario da Revolución. Neste disco Frank Fernández acompaña por primeira vez a Silvio con resultados extraordin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5.85pt;mso-wrap-distance-left:9.05pt;mso-wrap-distance-right:9.05pt;mso-wrap-distance-top:0pt;mso-wrap-distance-bottom:0pt;margin-top:9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Rabo de Nub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 xml:space="preserve"> (197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Dedicado ó XX aniversario da Revolución. Neste disco Frank Fernández acompaña por primeira vez a Silvio con resultados extra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</w:t>
      </w:r>
      <w:r>
        <w:rPr>
          <w:rFonts w:cs="Arial" w:ascii="Arial" w:hAnsi="Arial"/>
          <w:color w:val="FFFF00"/>
        </w:rPr>
        <w:drawing>
          <wp:inline distT="0" distB="0" distL="0" distR="0">
            <wp:extent cx="1851660" cy="1843405"/>
            <wp:effectExtent l="0" t="0" r="0" b="0"/>
            <wp:docPr id="9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2971800" cy="1487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Unicorni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Sen dúbida é con este disco, e a raíz da súaviaxe por Arxentina e Uruguay, que Silvio comeza a ser moito máis coñecido a nivel interna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15pt;mso-wrap-distance-left:9.05pt;mso-wrap-distance-right:9.05pt;mso-wrap-distance-top:0pt;mso-wrap-distance-bottom:0pt;margin-top:9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Unicorni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8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Sen dúbida é con este disco, e a raíz da súaviaxe por Arxentina e Uruguay, que Silvio comeza a ser moito máis coñecido a nivel intern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line">
              <wp:posOffset>-1242695</wp:posOffset>
            </wp:positionV>
            <wp:extent cx="1704975" cy="9144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line">
              <wp:posOffset>-1242695</wp:posOffset>
            </wp:positionV>
            <wp:extent cx="1485900" cy="9144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1966595" cy="1804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3543300" cy="975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Trípti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8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 xml:space="preserve">Álbum triple dedicado ó XXV aniversario da Revolución. Silvio canta a maioría dos temas  acompañado polo grupo de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8080"/>
                                  <w:sz w:val="24"/>
                                  <w:u w:val="none"/>
                                </w:rPr>
                                <w:t>Pablo Milané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6.8pt;mso-wrap-distance-left:9.05pt;mso-wrap-distance-right:9.05pt;mso-wrap-distance-top:0pt;mso-wrap-distance-bottom:0pt;margin-top:1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Tríptic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8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 xml:space="preserve">Álbum triple dedicado ó XXV aniversario da Revolución. Silvio canta a maioría dos temas  acompañado polo grupo de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color w:val="008080"/>
                            <w:sz w:val="24"/>
                            <w:u w:val="none"/>
                          </w:rPr>
                          <w:t>Pablo Milanés</w:t>
                        </w:r>
                      </w:hyperlink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815465" cy="15138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8" t="-498" r="-49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3086100" cy="1139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Causas y azar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Álbum doble dedicado ó poeta cubano Luis Rogelio Nogueras. Primeiro traballo con Afrocuba. Arreglos excel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75pt;mso-wrap-distance-left:9.05pt;mso-wrap-distance-right:9.05pt;mso-wrap-distance-top:0pt;mso-wrap-distance-bottom:0pt;margin-top:17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Causas y azar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Álbum doble dedicado ó poeta cubano Luis Rogelio Nogueras. Primeiro traballo con Afrocuba. Arreglos excel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887220" cy="15195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971800" cy="14579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Oh melancolí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Álbum doble e segundo traballo con Afrocuba. Deu pé a unha película producida en España chamada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80"/>
                                <w:sz w:val="24"/>
                              </w:rPr>
                              <w:t>Yo soy de donde hay un río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.8pt;mso-wrap-distance-left:9.05pt;mso-wrap-distance-right:9.05pt;mso-wrap-distance-top:0pt;mso-wrap-distance-bottom:0pt;margin-top: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Oh melancolí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8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Álbum doble e segundo traballo con Afrocuba. Deu pé a unha película producida en España chamada «</w:t>
                      </w:r>
                      <w:r>
                        <w:rPr>
                          <w:rFonts w:cs="Arial" w:ascii="Arial" w:hAnsi="Arial"/>
                          <w:i/>
                          <w:color w:val="008080"/>
                          <w:sz w:val="24"/>
                        </w:rPr>
                        <w:t>Yo soy de donde hay un río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/>
          <w:color w:val="000000"/>
        </w:rPr>
        <w:t xml:space="preserve">        </w:t>
      </w:r>
      <w:r>
        <w:rPr>
          <w:rFonts w:cs="Arial" w:ascii="Arial" w:hAnsi="Arial"/>
          <w:color w:val="FFFFFF"/>
        </w:rPr>
        <w:t>1991)</w:t>
        <w:br/>
        <w:t xml:space="preserve">Acompañado por Irakere, Silvio grabó este álbum dobre el 31 de marzo de 1990 en el Estadio Nacional </w:t>
      </w:r>
      <w:r>
        <w:rPr>
          <w:color w:val="000000"/>
        </w:rPr>
        <w:drawing>
          <wp:inline distT="0" distB="0" distL="0" distR="0">
            <wp:extent cx="1985645" cy="18211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t>de Chile ante 80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53060</wp:posOffset>
                </wp:positionV>
                <wp:extent cx="3200400" cy="1714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Silvio Rodríguez en Chil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9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Acompañado por Irakere, Silvio gravou este álbum dobre o 31 de marzo de 1990 no Estadio Nacional de Chile ante 80,000 perso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2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Silvio Rodríguez en Chil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9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Acompañado por Irakere, Silvio gravou este álbum dobre o 31 de marzo de 1990 no Estadio Nacional de Chile ante 80,000 perso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rPr/>
      </w:pPr>
      <w:r>
        <w:rPr>
          <w:rFonts w:eastAsia="Verdana"/>
          <w:color w:val="000000"/>
        </w:rPr>
        <w:t xml:space="preserve">            </w:t>
      </w:r>
      <w:r>
        <w:rPr>
          <w:color w:val="0000FF"/>
        </w:rPr>
        <w:drawing>
          <wp:inline distT="0" distB="0" distL="0" distR="0">
            <wp:extent cx="1985645" cy="1922780"/>
            <wp:effectExtent l="0" t="0" r="0" b="0"/>
            <wp:docPr id="21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3200400" cy="1485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Silvi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9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Viaxe á semilla. Despois de 14 años, Silvio  entreganos de novo un material totalmente acústico de excelente calidade. «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8080"/>
                                <w:sz w:val="24"/>
                              </w:rPr>
                              <w:t>El necio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» define o momento da Cuba sumida no Período Espe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7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Silvi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9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Viaxe á semilla. Despois de 14 años, Silvio  entreganos de novo un material totalmente acústico de excelente calidade. «</w:t>
                      </w:r>
                      <w:r>
                        <w:rPr>
                          <w:rStyle w:val="Emphasis"/>
                          <w:rFonts w:cs="Arial" w:ascii="Arial" w:hAnsi="Arial"/>
                          <w:color w:val="008080"/>
                          <w:sz w:val="24"/>
                        </w:rPr>
                        <w:t>El necio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» define o momento da Cuba sumida no Período Espe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eastAsia="Arial" w:cs="Arial" w:ascii="Arial" w:hAnsi="Arial"/>
          <w:color w:val="FFFFFF"/>
        </w:rPr>
        <w:t xml:space="preserve">              </w:t>
      </w:r>
      <w:r>
        <w:rPr>
          <w:color w:val="000000"/>
        </w:rPr>
        <w:drawing>
          <wp:inline distT="0" distB="0" distL="0" distR="0">
            <wp:extent cx="2024380" cy="18592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3086100" cy="1828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Rodrígue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9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Dedicado o seu pai. Disco de profundas reflexións sobre temas variados. «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8080"/>
                                <w:sz w:val="24"/>
                              </w:rPr>
                              <w:t>El problema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» sigue sendo sembrar amor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Rodrígue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9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Dedicado o seu pai. Disco de profundas reflexións sobre temas variados. «</w:t>
                      </w:r>
                      <w:r>
                        <w:rPr>
                          <w:rStyle w:val="Emphasis"/>
                          <w:rFonts w:cs="Arial" w:ascii="Arial" w:hAnsi="Arial"/>
                          <w:color w:val="008080"/>
                          <w:sz w:val="24"/>
                        </w:rPr>
                        <w:t>El problema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» sigue sendo sembrar amo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2024380" cy="19037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3429000" cy="17583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Domíngue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9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 xml:space="preserve">Dedicado a súa nai. Musicalmente é o máis variado da triloxí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8.45pt;mso-wrap-distance-left:9.05pt;mso-wrap-distance-right:9.05pt;mso-wrap-distance-top:0pt;mso-wrap-distance-bottom:0pt;margin-top:4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Domíngue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9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 xml:space="preserve">Dedicado a súa nai. Musicalmente é o máis variado da triloxí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FFFFFF"/>
        </w:rPr>
        <w:t xml:space="preserve">      </w:t>
      </w:r>
      <w:r>
        <w:rPr>
          <w:rFonts w:cs="Arial" w:ascii="Arial" w:hAnsi="Arial"/>
          <w:color w:val="FFFFFF"/>
        </w:rPr>
        <w:t xml:space="preserve">Pers </w:t>
      </w:r>
    </w:p>
    <w:p>
      <w:pPr>
        <w:pStyle w:val="Normal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FFFF"/>
        </w:rPr>
        <w:t>Descart</w:t>
        <w:br/>
        <w:t>Contiene material que por una razón u otra no fue incluido en la trilogía anterior.</w:t>
      </w: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2178050" cy="21259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0</wp:posOffset>
                </wp:positionV>
                <wp:extent cx="2971800" cy="1313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Descart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9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Conten material que por unha ou outra razón non foi incluido na triloxía anteri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4pt;mso-wrap-distance-left:9.05pt;mso-wrap-distance-right:9.05pt;mso-wrap-distance-top:0pt;mso-wrap-distance-bottom:0pt;margin-top:3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hyperlink r:id="rId4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Descart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9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Conten material que por unha ou outra razón non foi incluido na triloxía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4875" cy="21748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3200400" cy="1917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Mariposa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199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Acompañado polo guitarrista Rey Guerra, Silvio rescata vellos temas. Para moitos dos seus seguidores, os arreglos de «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8080"/>
                                <w:sz w:val="24"/>
                              </w:rPr>
                              <w:t>Días y flores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» e a mesma «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8080"/>
                                <w:sz w:val="24"/>
                              </w:rPr>
                              <w:t>Mariposas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» quitan a forza das versións orixina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pt;mso-wrap-distance-left:9.05pt;mso-wrap-distance-right:9.05pt;mso-wrap-distance-top:0pt;mso-wrap-distance-bottom:0pt;margin-top:2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Mariposa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199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Acompañado polo guitarrista Rey Guerra, Silvio rescata vellos temas. Para moitos dos seus seguidores, os arreglos de «</w:t>
                      </w:r>
                      <w:r>
                        <w:rPr>
                          <w:rStyle w:val="Emphasis"/>
                          <w:rFonts w:cs="Arial" w:ascii="Arial" w:hAnsi="Arial"/>
                          <w:color w:val="008080"/>
                          <w:sz w:val="24"/>
                        </w:rPr>
                        <w:t>Días y flores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» e a mesma «</w:t>
                      </w:r>
                      <w:r>
                        <w:rPr>
                          <w:rStyle w:val="Emphasis"/>
                          <w:rFonts w:cs="Arial" w:ascii="Arial" w:hAnsi="Arial"/>
                          <w:color w:val="008080"/>
                          <w:sz w:val="24"/>
                        </w:rPr>
                        <w:t>Mariposas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» quitan a forza das versións orixin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00"/>
        </w:rPr>
        <w:drawing>
          <wp:inline distT="0" distB="0" distL="0" distR="0">
            <wp:extent cx="2174875" cy="2040890"/>
            <wp:effectExtent l="0" t="0" r="0" b="0"/>
            <wp:docPr id="31" name="Image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3429000" cy="15506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Expedició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200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Con unha producción impecable e acompañado dunha pléyade de excelentes músicos, Silvio presentanos un novo e interesante traballo con orquestaciones da súa propia autoría. Sobresalen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80"/>
                                <w:sz w:val="24"/>
                              </w:rPr>
                              <w:t>Totí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» e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80"/>
                                <w:sz w:val="24"/>
                              </w:rPr>
                              <w:t>La mancha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1pt;mso-wrap-distance-left:9.05pt;mso-wrap-distance-right:9.05pt;mso-wrap-distance-top:0pt;mso-wrap-distance-bottom:0pt;margin-top:4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hyperlink r:id="rId5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Expedició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200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Con unha producción impecable e acompañado dunha pléyade de excelentes músicos, Silvio presentanos un novo e interesante traballo con orquestaciones da súa propia autoría. Sobresalen «</w:t>
                      </w:r>
                      <w:r>
                        <w:rPr>
                          <w:rFonts w:cs="Arial" w:ascii="Arial" w:hAnsi="Arial"/>
                          <w:i/>
                          <w:color w:val="008080"/>
                          <w:sz w:val="24"/>
                        </w:rPr>
                        <w:t>Totí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» e «</w:t>
                      </w:r>
                      <w:r>
                        <w:rPr>
                          <w:rFonts w:cs="Arial" w:ascii="Arial" w:hAnsi="Arial"/>
                          <w:i/>
                          <w:color w:val="008080"/>
                          <w:sz w:val="24"/>
                        </w:rPr>
                        <w:t>La mancha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00"/>
        </w:rPr>
        <w:drawing>
          <wp:inline distT="0" distB="0" distL="0" distR="0">
            <wp:extent cx="2059940" cy="2059940"/>
            <wp:effectExtent l="0" t="0" r="0" b="0"/>
            <wp:docPr id="33" name="Image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3314700" cy="1714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80"/>
                                  <w:sz w:val="24"/>
                                </w:rPr>
                                <w:t>Cita con ángel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u w:val="single"/>
                              </w:rPr>
                              <w:t xml:space="preserve"> (2003)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br/>
                              <w:t>Sobresalen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80"/>
                                <w:sz w:val="24"/>
                              </w:rPr>
                              <w:t>Quiero cantarte un beso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» e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80"/>
                                <w:sz w:val="24"/>
                              </w:rPr>
                              <w:t>Sinuhé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2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8080"/>
                            <w:sz w:val="24"/>
                          </w:rPr>
                          <w:t>Cita con ángel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u w:val="single"/>
                        </w:rPr>
                        <w:t xml:space="preserve"> (2003)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br/>
                        <w:t>Sobresalen «</w:t>
                      </w:r>
                      <w:r>
                        <w:rPr>
                          <w:rFonts w:cs="Arial" w:ascii="Arial" w:hAnsi="Arial"/>
                          <w:i/>
                          <w:color w:val="008080"/>
                          <w:sz w:val="24"/>
                        </w:rPr>
                        <w:t>Quiero cantarte un beso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» e «</w:t>
                      </w:r>
                      <w:r>
                        <w:rPr>
                          <w:rFonts w:cs="Arial" w:ascii="Arial" w:hAnsi="Arial"/>
                          <w:i/>
                          <w:color w:val="008080"/>
                          <w:sz w:val="24"/>
                        </w:rPr>
                        <w:t>Sinuhé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TRAS GRAVACIÓ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ILVIO RODRÍGUEZ PARTICIPOU, ADEMAIS, NOUTROS DISCO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44450</wp:posOffset>
            </wp:positionV>
            <wp:extent cx="1905000" cy="1285875"/>
            <wp:effectExtent l="0" t="0" r="0" b="0"/>
            <wp:wrapSquare wrapText="bothSides"/>
            <wp:docPr id="35" name="ges005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es005-c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143000" cy="907415"/>
            <wp:effectExtent l="0" t="0" r="0" b="0"/>
            <wp:wrapSquare wrapText="bothSides"/>
            <wp:docPr id="36" name="ges-c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es-c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O </w:t>
      </w:r>
      <w:r>
        <w:rPr>
          <w:i/>
          <w:color w:val="000000"/>
        </w:rPr>
        <w:t xml:space="preserve">Grupo de Experimentación Sonora do ICAIC </w:t>
      </w:r>
      <w:r>
        <w:rPr>
          <w:color w:val="000000"/>
        </w:rPr>
        <w:t xml:space="preserve">(Instituto Cubano de Arte e Industria Cinematográficos) formouse en abril de 1969 baixo a dirección do guitarrista Leo Brouwer. Un dos obxectivos era compoñer música para películas cubanas. No grupo formáronse xóvenes creadores como </w:t>
      </w:r>
      <w:hyperlink r:id="rId61">
        <w:r>
          <w:rPr>
            <w:rStyle w:val="InternetLink"/>
          </w:rPr>
          <w:t>Silvio Rodríguez</w:t>
        </w:r>
      </w:hyperlink>
      <w:r>
        <w:rPr/>
        <w:t xml:space="preserve">, </w:t>
      </w:r>
      <w:hyperlink r:id="rId62">
        <w:r>
          <w:rPr>
            <w:rStyle w:val="InternetLink"/>
          </w:rPr>
          <w:t>Pablo Milanés</w:t>
        </w:r>
      </w:hyperlink>
      <w:r>
        <w:rPr>
          <w:color w:val="000000"/>
        </w:rPr>
        <w:t xml:space="preserve"> e </w:t>
      </w:r>
      <w:r>
        <w:rPr>
          <w:color w:val="000000"/>
          <w:u w:val="single"/>
        </w:rPr>
        <w:t>Noel Nicola</w:t>
      </w:r>
      <w:r>
        <w:rPr>
          <w:color w:val="000000"/>
        </w:rPr>
        <w:t xml:space="preserve">, entre outros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En vivo en Argentina (1984)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952500" cy="952500"/>
            <wp:effectExtent l="0" t="0" r="0" b="0"/>
            <wp:wrapSquare wrapText="bothSides"/>
            <wp:docPr id="37" name="argen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rgentin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80"/>
        </w:rPr>
        <w:t>A gravación do histórico concerto de </w:t>
      </w:r>
      <w:r>
        <w:rPr>
          <w:rFonts w:cs="Arial" w:ascii="Arial" w:hAnsi="Arial"/>
          <w:color w:val="008080"/>
          <w:u w:val="single"/>
        </w:rPr>
        <w:t>Silvio Rodríguez</w:t>
      </w:r>
      <w:r>
        <w:rPr>
          <w:rFonts w:cs="Arial" w:ascii="Arial" w:hAnsi="Arial"/>
          <w:color w:val="008080"/>
        </w:rPr>
        <w:t xml:space="preserve"> e </w:t>
      </w:r>
      <w:hyperlink r:id="rId64">
        <w:r>
          <w:rPr>
            <w:rStyle w:val="InternetLink"/>
            <w:rFonts w:cs="Arial" w:ascii="Arial" w:hAnsi="Arial"/>
            <w:color w:val="008080"/>
          </w:rPr>
          <w:t>Pablo Milanés</w:t>
        </w:r>
      </w:hyperlink>
      <w:r>
        <w:rPr>
          <w:rFonts w:cs="Arial" w:ascii="Arial" w:hAnsi="Arial"/>
          <w:color w:val="008080"/>
        </w:rPr>
        <w:t xml:space="preserve"> no Estadio Obras de Buenos Aires. </w:t>
      </w:r>
    </w:p>
    <w:p>
      <w:pPr>
        <w:pStyle w:val="Normal"/>
        <w:ind w:firstLine="708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 w:ascii="Verdana" w:hAnsi="Verdana"/>
          <w:b w:val="false"/>
          <w:color w:val="000000"/>
          <w:sz w:val="28"/>
        </w:rPr>
      </w:r>
    </w:p>
    <w:p>
      <w:pPr>
        <w:pStyle w:val="Heading3"/>
        <w:rPr/>
      </w:pPr>
      <w:hyperlink r:id="rId66">
        <w:r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114300</wp:posOffset>
              </wp:positionH>
              <wp:positionV relativeFrom="paragraph">
                <wp:posOffset>10160</wp:posOffset>
              </wp:positionV>
              <wp:extent cx="1143000" cy="1143000"/>
              <wp:effectExtent l="0" t="0" r="0" b="0"/>
              <wp:wrapSquare wrapText="bothSides"/>
              <wp:docPr id="38" name="arbol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arbol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Árboles</w:t>
        </w:r>
      </w:hyperlink>
      <w:r>
        <w:rPr/>
        <w:t xml:space="preserve"> (1987)</w:t>
      </w:r>
    </w:p>
    <w:p>
      <w:pPr>
        <w:pStyle w:val="NormalWeb"/>
        <w:rPr/>
      </w:pPr>
      <w:hyperlink r:id="rId67">
        <w:r>
          <w:rPr>
            <w:rStyle w:val="InternetLink"/>
            <w:rFonts w:cs="Arial" w:ascii="Arial" w:hAnsi="Arial"/>
            <w:color w:val="008080"/>
          </w:rPr>
          <w:t>Roy Brown</w:t>
        </w:r>
      </w:hyperlink>
      <w:r>
        <w:rPr>
          <w:rFonts w:cs="Arial" w:ascii="Arial" w:hAnsi="Arial"/>
          <w:color w:val="008080"/>
        </w:rPr>
        <w:t xml:space="preserve"> e </w:t>
      </w:r>
      <w:r>
        <w:rPr>
          <w:rFonts w:cs="Arial" w:ascii="Arial" w:hAnsi="Arial"/>
          <w:color w:val="008080"/>
          <w:u w:val="single"/>
        </w:rPr>
        <w:t>Silvio Rodríguez</w:t>
      </w:r>
      <w:r>
        <w:rPr>
          <w:rFonts w:cs="Arial" w:ascii="Arial" w:hAnsi="Arial"/>
          <w:color w:val="008080"/>
        </w:rPr>
        <w:t>. Este disco gravado na Habana deu a moitos a posibilidade de coñecer a obra dese magnífico artista borinqueñ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hyperlink r:id="rId68">
        <w:r>
          <w:rPr>
            <w:rStyle w:val="InternetLink"/>
          </w:rPr>
          <w:t>El hombre extraño</w:t>
        </w:r>
      </w:hyperlink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485900" cy="966470"/>
            <wp:effectExtent l="0" t="0" r="0" b="0"/>
            <wp:wrapSquare wrapText="bothSides"/>
            <wp:docPr id="39" name="el.hombre.estr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l.hombre.estrano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80"/>
          <w:u w:val="single"/>
        </w:rPr>
        <w:t>Síntesis</w:t>
      </w:r>
      <w:r>
        <w:rPr>
          <w:rFonts w:cs="Arial" w:ascii="Arial" w:hAnsi="Arial"/>
          <w:color w:val="008080"/>
        </w:rPr>
        <w:t xml:space="preserve"> e </w:t>
      </w:r>
      <w:r>
        <w:rPr>
          <w:rFonts w:cs="Arial" w:ascii="Arial" w:hAnsi="Arial"/>
          <w:color w:val="008080"/>
          <w:u w:val="single"/>
        </w:rPr>
        <w:t>Silvio Rodríguez</w:t>
      </w:r>
      <w:r>
        <w:rPr>
          <w:rFonts w:cs="Arial" w:ascii="Arial" w:hAnsi="Arial"/>
          <w:color w:val="008080"/>
        </w:rPr>
        <w:t>. Disco pouco coñecido.</w:t>
      </w:r>
    </w:p>
    <w:p>
      <w:pPr>
        <w:pStyle w:val="Normal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 w:ascii="Verdana" w:hAnsi="Verdana"/>
          <w:b w:val="false"/>
          <w:color w:val="000000"/>
          <w:sz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 w:ascii="Verdana" w:hAnsi="Verdana"/>
          <w:b w:val="false"/>
          <w:color w:val="000000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M</w:t>
      </w:r>
      <w:hyperlink r:id="rId70">
        <w:r>
          <w:rPr>
            <w:rStyle w:val="InternetLink"/>
          </w:rPr>
          <w:t>ano a mano</w:t>
        </w:r>
      </w:hyperlink>
    </w:p>
    <w:p>
      <w:pPr>
        <w:pStyle w:val="NormalWeb"/>
        <w:rPr/>
      </w:pPr>
      <w:hyperlink r:id="rId72">
        <w:r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43840</wp:posOffset>
              </wp:positionV>
              <wp:extent cx="1371600" cy="1343025"/>
              <wp:effectExtent l="0" t="0" r="0" b="0"/>
              <wp:wrapSquare wrapText="bothSides"/>
              <wp:docPr id="40" name="B000005LQR.01.LZZZZZZZ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B000005LQR.01.LZZZZZZZ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2" t="-13" r="-1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134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color w:val="008080"/>
          </w:rPr>
          <w:t>Luis Eduardo Aute</w:t>
        </w:r>
      </w:hyperlink>
      <w:r>
        <w:rPr>
          <w:rFonts w:cs="Arial" w:ascii="Arial" w:hAnsi="Arial"/>
          <w:color w:val="008080"/>
        </w:rPr>
        <w:t xml:space="preserve"> e</w:t>
      </w:r>
      <w:r>
        <w:rPr>
          <w:rFonts w:cs="Arial" w:ascii="Arial" w:hAnsi="Arial"/>
          <w:color w:val="008080"/>
          <w:u w:val="single"/>
        </w:rPr>
        <w:t xml:space="preserve"> Silvio Rodríguez</w:t>
      </w:r>
      <w:r>
        <w:rPr>
          <w:rFonts w:cs="Arial" w:ascii="Arial" w:hAnsi="Arial"/>
          <w:color w:val="008080"/>
        </w:rPr>
        <w:t>. En España se editou como un álbum dobre que incluíu o concerto case completo dos artistas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OUTRAS CANCIÓN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ALGUNHA DESTAS CANCIÓNS FORON EDITADAS EN RECOMPILACIÓNS EN VARIOS PAÍSES PERO A MAIORÍA PERMANECEN INÉDITA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ilvio ten máis de 1000 cancións, a maioría inéditas. Ésta e tan só unha mostra dalgunha delas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trova%23trova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La canción de la trova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66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guitarra%23guitarra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Que levante la mano la guitarra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67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nubes%23nubes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Las nubes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navegando%23navegando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Nubes de alivio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supon%23supon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Supón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80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mientras%23mientras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Mientras tanto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67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odia%23odia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Nunca he creído que alguien me odia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generacion%23generacion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Oda a mi generación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70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distraccion%23distraccion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Qué distracción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67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invito%23invito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Yo te invito a caminar conmigo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duro%23duro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Qué duro ha de ser para el poeta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defensa%23defensa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Defensa del trovador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ausencia%23ausencia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De la ausencia y de ti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padres%23padres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Acerca de los padres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vayas%23vayas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No vayas a cerrar los ojos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cuenta%23cuenta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Se cuenta de ti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adolescencia%23adolescencia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Tema de la adolescencia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paula%23paula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Paula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72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maria%23maria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María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67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el_barquero%23el_barquero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El barquero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67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terezin%23terezin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Terezín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67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hay_un_grupo_que_dice%23hay_un_grupo_que_dice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Hay un grupo que dice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67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existen%23existen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Existen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emilia%23emilia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Emilia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69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blancanieves%23blancanieves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Blancanieves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america_te_hablo_de_ernesto%23america_te_hablo_de_ernesto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América, te hablo de Ernesto</w:t>
      </w:r>
      <w:r>
        <w:rPr>
          <w:rStyle w:val="InternetLink"/>
          <w:color w:val="008080"/>
        </w:rPr>
        <w:fldChar w:fldCharType="end"/>
      </w:r>
      <w:r>
        <w:rPr>
          <w:color w:val="008080"/>
        </w:rPr>
        <w:t xml:space="preserve"> (1972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fldChar w:fldCharType="begin"/>
      </w:r>
      <w:r>
        <w:rPr>
          <w:rStyle w:val="InternetLink"/>
          <w:color w:val="008080"/>
        </w:rPr>
        <w:instrText xml:space="preserve"> HYPERLINK "http://www.patriagrande.net/cuba/silvio.rodriguez/otras.htm" \l "el.dia.en.que.voy.a.partir%23el.dia.en.que.voy.a.partir"</w:instrText>
      </w:r>
      <w:r>
        <w:rPr>
          <w:rStyle w:val="InternetLink"/>
          <w:color w:val="008080"/>
        </w:rPr>
        <w:fldChar w:fldCharType="separate"/>
      </w:r>
      <w:r>
        <w:rPr>
          <w:rStyle w:val="InternetLink"/>
          <w:color w:val="008080"/>
        </w:rPr>
        <w:t>El día en que voy a partir</w:t>
      </w:r>
      <w:r>
        <w:rPr>
          <w:rStyle w:val="InternetLink"/>
          <w:color w:val="008080"/>
        </w:rPr>
        <w:fldChar w:fldCharType="end"/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7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</w:rPr>
      <w:t xml:space="preserve">                                                                            </w:t>
    </w:r>
    <w:r>
      <w:rPr/>
      <w:drawing>
        <wp:inline distT="0" distB="0" distL="0" distR="0">
          <wp:extent cx="1969135" cy="553720"/>
          <wp:effectExtent l="0" t="0" r="0" b="0"/>
          <wp:docPr id="4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D3DF59"/>
      <w:u w:val="single"/>
      <w:shd w:fill="auto" w:val="clear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grande.net/cuba/ges/index.html" TargetMode="External"/><Relationship Id="rId3" Type="http://schemas.openxmlformats.org/officeDocument/2006/relationships/hyperlink" Target="http://www.patriagrande.net/cuba/ges/index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patriagrande.net/cuba/silvio.rodriguez/discografia/al.final.de.este.viaje.shtml" TargetMode="External"/><Relationship Id="rId7" Type="http://schemas.openxmlformats.org/officeDocument/2006/relationships/hyperlink" Target="http://www.patriagrande.net/cuba/silvio.rodriguez/discografia/al.final.de.este.viaje.s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atriagrande.net/cuba/silvio.rodriguez/discografia/mujeres.html" TargetMode="External"/><Relationship Id="rId10" Type="http://schemas.openxmlformats.org/officeDocument/2006/relationships/hyperlink" Target="http://www.patriagrande.net/cuba/silvio.rodriguez/discografia/mujeres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patriagrande.net/cuba/silvio.rodriguez/discografia/rabo.de.nube.html" TargetMode="External"/><Relationship Id="rId13" Type="http://schemas.openxmlformats.org/officeDocument/2006/relationships/hyperlink" Target="http://www.patriagrande.net/cuba/silvio.rodriguez/discografia/rabo.de.nube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patriagrande.net/cuba/silvio.rodriguez/discografia/unicornio.html" TargetMode="External"/><Relationship Id="rId16" Type="http://schemas.openxmlformats.org/officeDocument/2006/relationships/hyperlink" Target="http://www.patriagrande.net/cuba/silvio.rodriguez/discografia/unicornio.html" TargetMode="External"/><Relationship Id="rId17" Type="http://schemas.openxmlformats.org/officeDocument/2006/relationships/hyperlink" Target="http://www.patriagrande.net/cuba/silvio.rodriguez/discografia/unicornio.html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www.patriagrande.net/cuba/silvio.rodriguez/discografia/triptico.html" TargetMode="External"/><Relationship Id="rId22" Type="http://schemas.openxmlformats.org/officeDocument/2006/relationships/hyperlink" Target="http://www.patriagrande.net/cuba/pablo.milanes/index.html" TargetMode="External"/><Relationship Id="rId23" Type="http://schemas.openxmlformats.org/officeDocument/2006/relationships/hyperlink" Target="http://www.patriagrande.net/cuba/silvio.rodriguez/discografia/triptico.html" TargetMode="External"/><Relationship Id="rId24" Type="http://schemas.openxmlformats.org/officeDocument/2006/relationships/hyperlink" Target="http://www.patriagrande.net/cuba/pablo.milanes/index.html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patriagrande.net/cuba/silvio.rodriguez/discografia/causas.y.azares.html" TargetMode="External"/><Relationship Id="rId27" Type="http://schemas.openxmlformats.org/officeDocument/2006/relationships/hyperlink" Target="http://www.patriagrande.net/cuba/silvio.rodriguez/discografia/causas.y.azares.html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patriagrande.net/cuba/silvio.rodriguez/discografia/oh.melancolia.html" TargetMode="External"/><Relationship Id="rId30" Type="http://schemas.openxmlformats.org/officeDocument/2006/relationships/hyperlink" Target="http://www.patriagrande.net/cuba/silvio.rodriguez/discografia/oh.melancolia.html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patriagrande.net/cuba/silvio.rodriguez/discografia/en.chile.htm" TargetMode="External"/><Relationship Id="rId33" Type="http://schemas.openxmlformats.org/officeDocument/2006/relationships/hyperlink" Target="http://www.patriagrande.net/cuba/silvio.rodriguez/discografia/en.chile.htm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www.amazon.com/exec/obidos/ASIN/B00000DXP7/patriagrande" TargetMode="External"/><Relationship Id="rId36" Type="http://schemas.openxmlformats.org/officeDocument/2006/relationships/hyperlink" Target="http://www.patriagrande.net/cuba/silvio.rodriguez/discografia/silvio.shtml" TargetMode="External"/><Relationship Id="rId37" Type="http://schemas.openxmlformats.org/officeDocument/2006/relationships/hyperlink" Target="http://www.patriagrande.net/cuba/silvio.rodriguez/discografia/silvio.shtml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patriagrande.net/cuba/silvio.rodriguez/discografia/rodriguez.html" TargetMode="External"/><Relationship Id="rId40" Type="http://schemas.openxmlformats.org/officeDocument/2006/relationships/hyperlink" Target="http://www.patriagrande.net/cuba/silvio.rodriguez/discografia/rodriguez.html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patriagrande.net/cuba/silvio.rodriguez/discografia/dominguez.html" TargetMode="External"/><Relationship Id="rId43" Type="http://schemas.openxmlformats.org/officeDocument/2006/relationships/hyperlink" Target="http://www.patriagrande.net/cuba/silvio.rodriguez/discografia/dominguez.html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patriagrande.net/cuba/silvio.rodriguez/discografia/descartes.html" TargetMode="External"/><Relationship Id="rId46" Type="http://schemas.openxmlformats.org/officeDocument/2006/relationships/hyperlink" Target="http://www.patriagrande.net/cuba/silvio.rodriguez/discografia/descartes.html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patriagrande.net/cuba/silvio.rodriguez/discografia/mariposas.html" TargetMode="External"/><Relationship Id="rId49" Type="http://schemas.openxmlformats.org/officeDocument/2006/relationships/hyperlink" Target="http://www.patriagrande.net/cuba/silvio.rodriguez/discografia/mariposas.html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amazon.com/exec/obidos/ASIN/B000067NUJ/patriagrande" TargetMode="External"/><Relationship Id="rId52" Type="http://schemas.openxmlformats.org/officeDocument/2006/relationships/hyperlink" Target="http://www.patriagrande.net/cuba/silvio.rodriguez/discografia/expedicion.htm" TargetMode="External"/><Relationship Id="rId53" Type="http://schemas.openxmlformats.org/officeDocument/2006/relationships/hyperlink" Target="http://www.patriagrande.net/cuba/silvio.rodriguez/discografia/expedicion.htm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www.amazon.com/exec/obidos/ASIN/B0000UHFDA/patriagrande" TargetMode="External"/><Relationship Id="rId56" Type="http://schemas.openxmlformats.org/officeDocument/2006/relationships/hyperlink" Target="http://www.patriagrande.net/cuba/silvio.rodriguez/discografia/cita.htm" TargetMode="External"/><Relationship Id="rId57" Type="http://schemas.openxmlformats.org/officeDocument/2006/relationships/hyperlink" Target="http://www.patriagrande.net/cuba/silvio.rodriguez/discografia/cita.htm" TargetMode="External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hyperlink" Target="http://www.patriagrande.net/cuba/ges/index.html" TargetMode="External"/><Relationship Id="rId61" Type="http://schemas.openxmlformats.org/officeDocument/2006/relationships/hyperlink" Target="http://www.patriagrande.net/cuba/silvio.rodriguez/index.htm" TargetMode="External"/><Relationship Id="rId62" Type="http://schemas.openxmlformats.org/officeDocument/2006/relationships/hyperlink" Target="http://www.patriagrande.net/cuba/pablo.milanes/index.html" TargetMode="External"/><Relationship Id="rId63" Type="http://schemas.openxmlformats.org/officeDocument/2006/relationships/image" Target="media/image21.jpeg"/><Relationship Id="rId64" Type="http://schemas.openxmlformats.org/officeDocument/2006/relationships/hyperlink" Target="http://www.patriagrande.net/cuba/pablo.milanes/index.html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patriagrande.net/cuba/silvio.rodriguez/discografia/arboles.shtml" TargetMode="External"/><Relationship Id="rId67" Type="http://schemas.openxmlformats.org/officeDocument/2006/relationships/hyperlink" Target="http://www.roybrown.com/" TargetMode="External"/><Relationship Id="rId68" Type="http://schemas.openxmlformats.org/officeDocument/2006/relationships/hyperlink" Target="http://www.patriagrande.net/cuba/silvio.rodriguez/discografia/el.hombre.estrano.html" TargetMode="External"/><Relationship Id="rId69" Type="http://schemas.openxmlformats.org/officeDocument/2006/relationships/image" Target="media/image23.jpeg"/><Relationship Id="rId70" Type="http://schemas.openxmlformats.org/officeDocument/2006/relationships/hyperlink" Target="http://www.patriagrande.net/cuba/silvio.rodriguez/discografia/mano.a.mano.shtml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members.tripod.com/~aute/" TargetMode="External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12:00Z</dcterms:created>
  <dc:creator>.</dc:creator>
  <dc:description/>
  <dc:language>en-US</dc:language>
  <cp:lastModifiedBy>prueba</cp:lastModifiedBy>
  <dcterms:modified xsi:type="dcterms:W3CDTF">2004-09-15T11:12:00Z</dcterms:modified>
  <cp:revision>2</cp:revision>
  <dc:subject/>
  <dc:title>DISCOGRAFÍA SILVIO RODRÍGUEZ</dc:title>
</cp:coreProperties>
</file>