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XORNADAS DA ESCOLA MUNICIPAL DE TEATRO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18 ó 21 de Maio no Auditorio do Concello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MARTES 18  ás 19,30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TÍTULO</w:t>
      </w:r>
      <w:r>
        <w:rPr/>
        <w:t xml:space="preserve">: </w:t>
        <w:tab/>
        <w:tab/>
        <w:t>“A consulta do Doutor”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AUTORA</w:t>
      </w:r>
      <w:r>
        <w:rPr/>
        <w:t xml:space="preserve">: </w:t>
        <w:tab/>
        <w:t>Fina Casalderre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REPARTO</w:t>
      </w:r>
      <w:r>
        <w:rPr/>
        <w:t>: (Grupo de primaria que recibe clases no CEIP “Mestres Goldar”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ai: </w:t>
        <w:tab/>
        <w:tab/>
        <w:t>Carmen Pérez Fernández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Fillo: </w:t>
        <w:tab/>
        <w:tab/>
        <w:t>Arturo Fernández Arauj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Xoan:</w:t>
        <w:tab/>
        <w:tab/>
        <w:t>Asier Álvarez Freire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Matilde: </w:t>
        <w:tab/>
        <w:t>Lola Alonso Corral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Mozo: </w:t>
        <w:tab/>
        <w:tab/>
        <w:t>Iago Fernández Nov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Pilar: </w:t>
        <w:tab/>
        <w:tab/>
        <w:t>Iria Fernández Nov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utor: </w:t>
        <w:tab/>
        <w:tab/>
        <w:t>Alejandro Taboada Vázquez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Enfermeira: </w:t>
        <w:tab/>
        <w:t>Ana Cebrián Rodríguez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ntonia: </w:t>
        <w:tab/>
        <w:t>Dafne Míguez Niet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Matrimonio: </w:t>
        <w:tab/>
        <w:t>Carmen Pérez Fernández e Jorge Fernández Frei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IRECCIÓN E ADAPTACIÓN</w:t>
      </w:r>
      <w:r>
        <w:rPr/>
        <w:t xml:space="preserve">: </w:t>
        <w:tab/>
        <w:t>Antonia Céspedes Balon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ESEÑO E REALIZACIÓN DE DECORADOS</w:t>
      </w:r>
      <w:r>
        <w:rPr/>
        <w:t>:  Alumnos do programa de Garantía Social de Carpintería do CEE “Saladino Cortizo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MAQUILLAXE, CARACTERIZACIÓN E PERRUQUERÍA</w:t>
      </w:r>
      <w:r>
        <w:rPr/>
        <w:t>: Alumnas do ciclo formativo de grao medio “estética persoal decorativa” do IES Teis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u w:val="single"/>
        </w:rPr>
        <w:t>SINOPSE</w:t>
      </w:r>
      <w:r>
        <w:rPr>
          <w:sz w:val="20"/>
        </w:rPr>
        <w:t>: O Doutor Jeep ou Todoterreo, vive nunha aldeiña preto de ningures onde exerce a mediciña. Ten que facer de dentista, oculista, xinecólogo e callista, psicólogo e veterinario en calquera día do anuario.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/>
        <w:t xml:space="preserve">Como hai pouco tempo que sacou o </w:t>
      </w:r>
      <w:r>
        <w:rPr>
          <w:i/>
        </w:rPr>
        <w:t>carné de médico</w:t>
      </w:r>
      <w:r>
        <w:rPr/>
        <w:t>, a Seguridade Social prohíbelle pasar de 60 enfermos por hora.</w:t>
      </w:r>
    </w:p>
    <w:p>
      <w:pPr>
        <w:pStyle w:val="Normal"/>
        <w:jc w:val="both"/>
        <w:rPr/>
      </w:pPr>
      <w:r>
        <w:rPr/>
        <w:tab/>
        <w:tab/>
        <w:tab/>
        <w:t>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</w:rPr>
        <w:t>TÍTULO</w:t>
      </w:r>
      <w:r>
        <w:rPr/>
        <w:t>:</w:t>
        <w:tab/>
        <w:tab/>
        <w:t xml:space="preserve"> “Esta si que che é desgracia”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</w:rPr>
        <w:t>AUTORA</w:t>
      </w:r>
      <w:r>
        <w:rPr/>
        <w:t>:</w:t>
        <w:tab/>
        <w:t xml:space="preserve"> Fina Casalderre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</w:rPr>
        <w:t>REPARTO</w:t>
      </w:r>
      <w:r>
        <w:rPr/>
        <w:t>: (Grupo de primaria que recibe clases no CEIP “Mestres Goldar”)</w:t>
      </w:r>
    </w:p>
    <w:p>
      <w:pPr>
        <w:pStyle w:val="Normal"/>
        <w:ind w:left="372" w:firstLine="708"/>
        <w:jc w:val="both"/>
        <w:rPr/>
      </w:pPr>
      <w:r>
        <w:rPr/>
        <w:t xml:space="preserve">-      Vella Velliña: </w:t>
        <w:tab/>
        <w:tab/>
        <w:t>Carmen Pérez Fernández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Vello: </w:t>
        <w:tab/>
        <w:tab/>
        <w:tab/>
        <w:t>Arturo Fernández Arauj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Muller Avellentada: </w:t>
        <w:tab/>
        <w:t>Ana Cebrián Rodríguez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Moza Garrida:  </w:t>
        <w:tab/>
        <w:tab/>
        <w:t>Lola Alonso Corral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ta un:</w:t>
        <w:tab/>
        <w:tab/>
        <w:tab/>
        <w:t>Iria Fernández Nov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eta dous: </w:t>
        <w:tab/>
        <w:tab/>
        <w:t>Dafne Míguez Niet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eto tres: </w:t>
        <w:tab/>
        <w:tab/>
        <w:t>Iago Fernández Nov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eto catro: </w:t>
        <w:tab/>
        <w:tab/>
        <w:t>Alejandro Taboada Vázquez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Señorita: </w:t>
        <w:tab/>
        <w:tab/>
        <w:t>Lola Alonso Corral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eñorito:</w:t>
        <w:tab/>
        <w:tab/>
        <w:t xml:space="preserve"> Jorge Fernández Freire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Criada:</w:t>
        <w:tab/>
        <w:tab/>
        <w:tab/>
        <w:t xml:space="preserve"> Dafne Míguez Niet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Carmiña: </w:t>
        <w:tab/>
        <w:tab/>
        <w:t>Iria Fernández Nov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Pepe: </w:t>
        <w:tab/>
        <w:tab/>
        <w:tab/>
        <w:t>Asier Álvarez Frei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DIRECCIÓN E ADAPTACIÓN</w:t>
      </w:r>
      <w:r>
        <w:rPr/>
        <w:t xml:space="preserve">: </w:t>
        <w:tab/>
        <w:t>Antonia Céspedes Balon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ESEÑO E REALIZACIÓN DE DECORADOS</w:t>
      </w:r>
      <w:r>
        <w:rPr/>
        <w:t>:  Alumnos do programa de Garantía Social de Carpintería do CEE “Saladino Cortizo”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MAQUILLAXE, CARACTERIZACIÓN E PERRUQUERÍA</w:t>
      </w:r>
      <w:r>
        <w:rPr/>
        <w:t>: Alumnas do ciclo formativo de grao medio “estética persoal decorativa” do IES Tei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SINOPSE</w:t>
      </w:r>
      <w:r>
        <w:rPr/>
        <w:t xml:space="preserve">: Comedia inspirada nunha idea que Castelao estampou no seu libro </w:t>
      </w:r>
      <w:r>
        <w:rPr>
          <w:i/>
        </w:rPr>
        <w:t>Cousas: “Se fose autor teatral escribiría unha comedia en dous lances”.</w:t>
      </w:r>
    </w:p>
    <w:p>
      <w:pPr>
        <w:pStyle w:val="Normal"/>
        <w:ind w:left="567" w:hanging="0"/>
        <w:jc w:val="both"/>
        <w:rPr/>
      </w:pPr>
      <w:r>
        <w:rPr/>
        <w:t xml:space="preserve">No primeiro lance aparece unha corte de aldea na que unha familia enteira con certos apuros económicos, se laian arredor dunha vaca morta, dicindo </w:t>
      </w:r>
      <w:r>
        <w:rPr>
          <w:i/>
        </w:rPr>
        <w:t>cousas</w:t>
      </w:r>
      <w:r>
        <w:rPr/>
        <w:t xml:space="preserve"> que fan rir á xente fina da cidade; e no segundo lance aparece unha estancia de luxo onde unha señorita da cidade se desespera pola morte da súa cadeliñ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ab/>
        <w:tab/>
      </w:r>
    </w:p>
    <w:p>
      <w:pPr>
        <w:pStyle w:val="Normal"/>
        <w:ind w:left="567" w:hanging="0"/>
        <w:jc w:val="both"/>
        <w:rPr/>
      </w:pPr>
      <w:r>
        <w:rPr/>
        <w:tab/>
        <w:t xml:space="preserve">      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ÉRCORES 19 ás 19,30 hora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TÍTULO</w:t>
      </w:r>
      <w:r>
        <w:rPr/>
        <w:t>:</w:t>
        <w:tab/>
        <w:tab/>
        <w:t xml:space="preserve"> “Touporroutou da lúa e do sol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AUTOR</w:t>
      </w:r>
      <w:r>
        <w:rPr/>
        <w:t xml:space="preserve">: </w:t>
        <w:tab/>
        <w:tab/>
        <w:t>Roberto Vidal Bolañ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REPARTO</w:t>
      </w:r>
      <w:r>
        <w:rPr/>
        <w:t>: (Grupo de secundaria que recibe clases no IES “O Castro”)</w:t>
      </w:r>
    </w:p>
    <w:p>
      <w:pPr>
        <w:pStyle w:val="Normal"/>
        <w:ind w:left="1416" w:hanging="0"/>
        <w:jc w:val="both"/>
        <w:rPr/>
      </w:pPr>
      <w:r>
        <w:rPr/>
        <w:t xml:space="preserve">- Os Cómicos: </w:t>
        <w:tab/>
        <w:tab/>
        <w:tab/>
        <w:t>Sonia Garrido Alonso.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>Paula González Fernández.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>Mª Cristina Dopazo Vázquez.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>Pedro José Covelo Soto.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>Alejandra Tomé Rodríguez.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>Amelia Matilla García.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>Laura Currais Pérez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Lúa / O Demo Vello:</w:t>
        <w:tab/>
        <w:tab/>
        <w:t xml:space="preserve"> Sonia Garrid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amira de Blas / A mociña / O Crego: Amelia Matilla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Catarina de Siena: </w:t>
        <w:tab/>
        <w:tab/>
        <w:t>Laura Currais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O Sol / Deus Pai: </w:t>
        <w:tab/>
        <w:tab/>
        <w:t>Alejandra Tomé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O Reis dos Demos / O Doutor: </w:t>
        <w:tab/>
        <w:t>Cristina Dopaz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Belcebú / A serpe / A calivera: </w:t>
        <w:tab/>
        <w:t>Pedro Covel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nxelote / Demo Novo:</w:t>
        <w:tab/>
        <w:tab/>
        <w:t xml:space="preserve"> Paula Gonzál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DIRECCIÓN E ADAPTACIÓN</w:t>
      </w:r>
      <w:r>
        <w:rPr/>
        <w:t xml:space="preserve">: </w:t>
        <w:tab/>
        <w:t>Alfredo Rodríguez Fernández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DESEÑO E REALIZACIÓN DE DECORADOS</w:t>
      </w:r>
      <w:r>
        <w:rPr/>
        <w:t>:  Alumnos do programa de Garantía Social de Carpintería do CEE “Saladino Cortizo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MAQUILLAXE, CARACTERIZACIÓN E PERRUQUERÍA</w:t>
      </w:r>
      <w:r>
        <w:rPr/>
        <w:t>: Alumnas do ciclo formativo de grao medio “estética persoal decorativa” do IES Tei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SINOPSE</w:t>
      </w:r>
      <w:r>
        <w:rPr/>
        <w:t>: Un grupo de cómicos van de feira en feira ofrecendo a súa representación. A historia que van contar esta vez trata da Orixe do Universo e de cómo a Terra se encheu de tesouros. Para iso a Gran Catarina de Siena, a única Muller Bululu da que se ten noticia no mundo enteiro, fai aparecer e desaparecer os personaxes que interveñen na historia.</w:t>
      </w:r>
    </w:p>
    <w:p>
      <w:pPr>
        <w:pStyle w:val="Normal"/>
        <w:ind w:left="567" w:hanging="0"/>
        <w:jc w:val="both"/>
        <w:rPr/>
      </w:pPr>
      <w:r>
        <w:rPr/>
        <w:t>Esta peza pretende ser unha recreación de lendas e mitos populares da nosa tradición oral, así como unha pequena homenaxe ó Autor no seu primeiro cabod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OVES 20 ás 19,30 hora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TÍTULO</w:t>
      </w:r>
      <w:r>
        <w:rPr/>
        <w:t xml:space="preserve">: </w:t>
        <w:tab/>
        <w:tab/>
        <w:t>“Deus no banquillo”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AUTOR</w:t>
      </w:r>
      <w:r>
        <w:rPr/>
        <w:t xml:space="preserve">: </w:t>
        <w:tab/>
        <w:tab/>
        <w:t>Manuel de Hered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REPARTO</w:t>
      </w:r>
      <w:r>
        <w:rPr/>
        <w:t>: (Grupo de secundaria que recibe clases no IES “Alexandre Bóveda”)</w:t>
      </w:r>
    </w:p>
    <w:p>
      <w:pPr>
        <w:pStyle w:val="Normal"/>
        <w:ind w:left="1416" w:hanging="0"/>
        <w:jc w:val="both"/>
        <w:rPr/>
      </w:pPr>
      <w:r>
        <w:rPr/>
        <w:t>- Alguacil:</w:t>
        <w:tab/>
        <w:tab/>
        <w:t>Chelo de la Iglesia (Nai)</w:t>
      </w:r>
    </w:p>
    <w:p>
      <w:pPr>
        <w:pStyle w:val="Normal"/>
        <w:ind w:left="1416" w:hanging="0"/>
        <w:jc w:val="both"/>
        <w:rPr/>
      </w:pPr>
      <w:r>
        <w:rPr/>
        <w:t>- Secretario:</w:t>
        <w:tab/>
        <w:tab/>
        <w:t>Humberto Longueira.</w:t>
      </w:r>
    </w:p>
    <w:p>
      <w:pPr>
        <w:pStyle w:val="Normal"/>
        <w:ind w:left="1416" w:hanging="0"/>
        <w:jc w:val="both"/>
        <w:rPr/>
      </w:pPr>
      <w:r>
        <w:rPr/>
        <w:t>- Fiscal:</w:t>
        <w:tab/>
        <w:tab/>
        <w:tab/>
        <w:t>Manuel Nieto.</w:t>
      </w:r>
    </w:p>
    <w:p>
      <w:pPr>
        <w:pStyle w:val="Normal"/>
        <w:ind w:left="1416" w:hanging="0"/>
        <w:jc w:val="both"/>
        <w:rPr/>
      </w:pPr>
      <w:r>
        <w:rPr/>
        <w:t>- Letrada:</w:t>
        <w:tab/>
        <w:tab/>
        <w:t>Judith Comesaña.</w:t>
      </w:r>
    </w:p>
    <w:p>
      <w:pPr>
        <w:pStyle w:val="Normal"/>
        <w:ind w:left="1416" w:hanging="0"/>
        <w:jc w:val="both"/>
        <w:rPr/>
      </w:pPr>
      <w:r>
        <w:rPr/>
        <w:t>- Xuiz:</w:t>
        <w:tab/>
        <w:tab/>
        <w:tab/>
        <w:t>Jéssica Roade.</w:t>
      </w:r>
    </w:p>
    <w:p>
      <w:pPr>
        <w:pStyle w:val="Normal"/>
        <w:ind w:left="1416" w:hanging="0"/>
        <w:jc w:val="both"/>
        <w:rPr/>
      </w:pPr>
      <w:r>
        <w:rPr/>
        <w:t>- Maxistrada 1ª:</w:t>
        <w:tab/>
        <w:tab/>
        <w:t>Salomé Villaverde (Nai)</w:t>
      </w:r>
    </w:p>
    <w:p>
      <w:pPr>
        <w:pStyle w:val="Normal"/>
        <w:ind w:left="1416" w:hanging="0"/>
        <w:jc w:val="both"/>
        <w:rPr/>
      </w:pPr>
      <w:r>
        <w:rPr/>
        <w:t xml:space="preserve">- Sra. da súa casa: </w:t>
        <w:tab/>
        <w:t>Juanita Fernández (Avoa)</w:t>
      </w:r>
    </w:p>
    <w:p>
      <w:pPr>
        <w:pStyle w:val="Normal"/>
        <w:ind w:left="1416" w:hanging="0"/>
        <w:jc w:val="both"/>
        <w:rPr/>
      </w:pPr>
      <w:r>
        <w:rPr/>
        <w:t>- Furcia:</w:t>
        <w:tab/>
        <w:tab/>
        <w:tab/>
        <w:t>Mónica Iglesias.</w:t>
      </w:r>
    </w:p>
    <w:p>
      <w:pPr>
        <w:pStyle w:val="Normal"/>
        <w:ind w:left="1416" w:hanging="0"/>
        <w:jc w:val="both"/>
        <w:rPr/>
      </w:pPr>
      <w:r>
        <w:rPr/>
        <w:t>- Filósofo:</w:t>
        <w:tab/>
        <w:tab/>
        <w:t>Juan Manuel Mesa (Pai)</w:t>
      </w:r>
    </w:p>
    <w:p>
      <w:pPr>
        <w:pStyle w:val="Normal"/>
        <w:ind w:left="1416" w:hanging="0"/>
        <w:jc w:val="both"/>
        <w:rPr/>
      </w:pPr>
      <w:r>
        <w:rPr/>
        <w:t>- Escritora mediocre:</w:t>
        <w:tab/>
        <w:t>Sara Abreu.</w:t>
      </w:r>
    </w:p>
    <w:p>
      <w:pPr>
        <w:pStyle w:val="Normal"/>
        <w:ind w:left="1416" w:hanging="0"/>
        <w:jc w:val="both"/>
        <w:rPr/>
      </w:pPr>
      <w:r>
        <w:rPr/>
        <w:t>- Político:</w:t>
        <w:tab/>
        <w:tab/>
        <w:t>Miguel Vázquez.</w:t>
      </w:r>
    </w:p>
    <w:p>
      <w:pPr>
        <w:pStyle w:val="Normal"/>
        <w:ind w:left="1416" w:hanging="0"/>
        <w:jc w:val="both"/>
        <w:rPr/>
      </w:pPr>
      <w:r>
        <w:rPr/>
        <w:t>- Albanel:</w:t>
        <w:tab/>
        <w:tab/>
        <w:t>Matías Mesa.</w:t>
      </w:r>
    </w:p>
    <w:p>
      <w:pPr>
        <w:pStyle w:val="Normal"/>
        <w:ind w:left="1416" w:hanging="0"/>
        <w:jc w:val="both"/>
        <w:rPr/>
      </w:pPr>
      <w:r>
        <w:rPr/>
        <w:t>- Cura:</w:t>
        <w:tab/>
        <w:tab/>
        <w:tab/>
        <w:t>Hugo Pena.</w:t>
      </w:r>
    </w:p>
    <w:p>
      <w:pPr>
        <w:pStyle w:val="Normal"/>
        <w:ind w:left="1416" w:hanging="0"/>
        <w:jc w:val="both"/>
        <w:rPr/>
      </w:pPr>
      <w:r>
        <w:rPr/>
        <w:t>- Taxista:</w:t>
        <w:tab/>
        <w:tab/>
        <w:t>José Peleteiro (Avó)</w:t>
      </w:r>
    </w:p>
    <w:p>
      <w:pPr>
        <w:pStyle w:val="Normal"/>
        <w:ind w:left="1416" w:hanging="0"/>
        <w:jc w:val="both"/>
        <w:rPr/>
      </w:pPr>
      <w:r>
        <w:rPr/>
        <w:t>- Nai de familia:</w:t>
        <w:tab/>
        <w:tab/>
        <w:t>Tila Verdeal (Nai)</w:t>
      </w:r>
    </w:p>
    <w:p>
      <w:pPr>
        <w:pStyle w:val="Normal"/>
        <w:ind w:left="1416" w:hanging="0"/>
        <w:jc w:val="both"/>
        <w:rPr/>
      </w:pPr>
      <w:r>
        <w:rPr/>
        <w:t>- Directora de banca:</w:t>
        <w:tab/>
        <w:t>Lucía Núñez.</w:t>
      </w:r>
    </w:p>
    <w:p>
      <w:pPr>
        <w:pStyle w:val="Normal"/>
        <w:ind w:left="1416" w:hanging="0"/>
        <w:jc w:val="both"/>
        <w:rPr/>
      </w:pPr>
      <w:r>
        <w:rPr/>
        <w:t xml:space="preserve">- Poeta: </w:t>
        <w:tab/>
        <w:tab/>
        <w:tab/>
        <w:t>Elena Nieto.</w:t>
      </w:r>
    </w:p>
    <w:p>
      <w:pPr>
        <w:pStyle w:val="Normal"/>
        <w:ind w:left="1416" w:hanging="0"/>
        <w:jc w:val="both"/>
        <w:rPr/>
      </w:pPr>
      <w:r>
        <w:rPr/>
        <w:t>- Médico:</w:t>
        <w:tab/>
        <w:tab/>
        <w:t>Ana Ojea.</w:t>
      </w:r>
    </w:p>
    <w:p>
      <w:pPr>
        <w:pStyle w:val="Normal"/>
        <w:ind w:left="1416" w:hanging="0"/>
        <w:jc w:val="both"/>
        <w:rPr/>
      </w:pPr>
      <w:r>
        <w:rPr/>
        <w:t>- Cega:</w:t>
        <w:tab/>
        <w:tab/>
        <w:tab/>
        <w:t>Noelia Represas.</w:t>
      </w:r>
    </w:p>
    <w:p>
      <w:pPr>
        <w:pStyle w:val="Normal"/>
        <w:ind w:left="1416" w:hanging="0"/>
        <w:jc w:val="both"/>
        <w:rPr/>
      </w:pPr>
      <w:r>
        <w:rPr/>
        <w:t>- Enfermeira:</w:t>
        <w:tab/>
        <w:tab/>
        <w:t>Raquel Rodríguez (Avoa)</w:t>
      </w:r>
    </w:p>
    <w:p>
      <w:pPr>
        <w:pStyle w:val="Normal"/>
        <w:ind w:left="1416" w:hanging="0"/>
        <w:jc w:val="both"/>
        <w:rPr/>
      </w:pPr>
      <w:r>
        <w:rPr/>
        <w:t>- Nena:</w:t>
        <w:tab/>
        <w:tab/>
        <w:tab/>
        <w:t>Noelia Represas.</w:t>
      </w:r>
    </w:p>
    <w:p>
      <w:pPr>
        <w:pStyle w:val="Normal"/>
        <w:ind w:left="1416" w:hanging="0"/>
        <w:jc w:val="both"/>
        <w:rPr/>
      </w:pPr>
      <w:r>
        <w:rPr/>
        <w:t>- Soldado:</w:t>
        <w:tab/>
        <w:tab/>
        <w:t>Germán García (Pai).</w:t>
      </w:r>
    </w:p>
    <w:p>
      <w:pPr>
        <w:pStyle w:val="Normal"/>
        <w:ind w:left="1416" w:hanging="0"/>
        <w:jc w:val="both"/>
        <w:rPr/>
      </w:pPr>
      <w:r>
        <w:rPr/>
        <w:t>- Enfermo de cancro:</w:t>
        <w:tab/>
        <w:t>Adriano Abreu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DIRECCIÓN E ADAPTACIÓN</w:t>
      </w:r>
      <w:r>
        <w:rPr/>
        <w:t xml:space="preserve">: </w:t>
        <w:tab/>
        <w:t>Chelo Pampillón Alons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DESEÑO E REALIZACIÓN DE DECORADOS</w:t>
      </w:r>
      <w:r>
        <w:rPr/>
        <w:t>:  Alumnos do programa de Garantía Social de Carpintería do CEE “Saladino Cortizo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MAQUILLAXE, CARACTERIZACIÓN E PERRUQUERÍA</w:t>
      </w:r>
      <w:r>
        <w:rPr/>
        <w:t>: Alumnas do ciclo formativo de grao medio “estética persoal decorativa” do IES Te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SINOPSE</w:t>
      </w:r>
      <w:r>
        <w:rPr/>
        <w:t>: Vamos facer un xuízo a Deus, en clave de humor. Iso sí, pero xuízo a fin de contas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>VENRES 21 ás 19,30 horas</w:t>
      </w:r>
      <w:r>
        <w:rPr/>
        <w:t xml:space="preserve">: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TÍTULO</w:t>
      </w:r>
      <w:r>
        <w:rPr/>
        <w:t xml:space="preserve">: </w:t>
        <w:tab/>
        <w:tab/>
        <w:t>“A festa da Neves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AUTORA</w:t>
      </w:r>
      <w:r>
        <w:rPr/>
        <w:t>:</w:t>
        <w:tab/>
        <w:t xml:space="preserve"> Margarita Sánchez Roldá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REPARTO</w:t>
      </w:r>
      <w:r>
        <w:rPr/>
        <w:t>: (Grupo de secundaria que recibe clases no CEIP “Mestres Goldar”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Xacinto: </w:t>
        <w:tab/>
        <w:t>Adriana Pérez Vieira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Sara: </w:t>
        <w:tab/>
        <w:tab/>
        <w:t>Irene López Cancelas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María: </w:t>
        <w:tab/>
        <w:tab/>
        <w:t>Elisabet Vázquez Rúa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Tasia: </w:t>
        <w:tab/>
        <w:tab/>
        <w:t>Julia Prado Collaz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esu:</w:t>
        <w:tab/>
        <w:tab/>
        <w:t>Ana Tollos Fontán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urora:  </w:t>
        <w:tab/>
        <w:t>Carolina Barry Lasa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Mariló: </w:t>
        <w:tab/>
        <w:tab/>
        <w:t>Sabina Simóns Casanova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Xurxo: </w:t>
        <w:tab/>
        <w:tab/>
        <w:t>Jéssica Álvarez Pérez.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Mónica: </w:t>
        <w:tab/>
        <w:t>Alba Lojo Caride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Eva: </w:t>
        <w:tab/>
        <w:tab/>
        <w:t>Eva Soto Maestre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ntón: </w:t>
        <w:tab/>
        <w:tab/>
        <w:t>Silvia Cacabelos Fernández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edro:</w:t>
        <w:tab/>
        <w:tab/>
        <w:t>Jéssica Ana Brantúas Rojid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Lidia: </w:t>
        <w:tab/>
        <w:tab/>
        <w:t>Marta Gómez Álvarez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eves: </w:t>
        <w:tab/>
        <w:tab/>
        <w:t>Bibiana Iglesias Adri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Señora: </w:t>
        <w:tab/>
        <w:tab/>
        <w:t>Marta Araujo Castr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Músicos: </w:t>
        <w:tab/>
        <w:t>Marta Gómez Álvarez /  Eva Soto Maestre  /  Jéssica Ana Brantúas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irectora Pepa: </w:t>
        <w:tab/>
        <w:t>Marta Araujo Cast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DIRECCIÓN E ADAPTACIÓN</w:t>
      </w:r>
      <w:r>
        <w:rPr/>
        <w:t xml:space="preserve">: </w:t>
        <w:tab/>
        <w:t>Antonia Céspedes Balon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DESEÑO E REALIZACIÓN DE DECORADOS</w:t>
      </w:r>
      <w:r>
        <w:rPr/>
        <w:t>:  Alumnos do programa de Garantía Social de Carpintería do CEE “Saladino Cortizo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MAQUILLAXE, CARACTERIZACIÓN E PERRUQUERÍA</w:t>
      </w:r>
      <w:r>
        <w:rPr/>
        <w:t>: Alumnas do ciclo formativo de grao medio “estética persoal decorativa” do IES Te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INOPSE</w:t>
      </w:r>
      <w:r>
        <w:rPr/>
        <w:t>: A tranquilidade dun pequeno pobo de Vilanova de Sousa, se ve alterada por uns acontecementos que cambiarán o curso da historia do mesmo. Todo comeza o día no que o alcalde da localidade prepara o seu discurso de inauguración do primeiro cine en Vilanova de Sousa. O que sucedeo daquela ides velo agora mesmo ¡Escuro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367"/>
        </w:tabs>
        <w:ind w:left="2367" w:hanging="567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47:00Z</dcterms:created>
  <dc:creator>RRPP_Maite</dc:creator>
  <dc:description/>
  <dc:language>en-US</dc:language>
  <cp:lastModifiedBy>RRPP_Maite</cp:lastModifiedBy>
  <dcterms:modified xsi:type="dcterms:W3CDTF">2004-05-13T11:47:00Z</dcterms:modified>
  <cp:revision>2</cp:revision>
  <dc:subject/>
  <dc:title>“XORNADAS DA ESCOLA MUNICIPAL DE TEATRO”</dc:title>
</cp:coreProperties>
</file>